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心理中心实验中心设备</w:t>
      </w:r>
      <w:r>
        <w:rPr/>
        <w:t>借用登记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95"/>
        <w:gridCol w:w="2127"/>
        <w:gridCol w:w="2934"/>
      </w:tblGrid>
      <w:tr>
        <w:trPr>
          <w:trHeight w:val="17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备名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时间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借用时间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定归还时间：</w:t>
            </w:r>
          </w:p>
        </w:tc>
      </w:tr>
      <w:tr>
        <w:trPr>
          <w:trHeight w:val="855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备编号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负责教师（签字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实验室管理教师（签字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使用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人联系电话</w:t>
            </w:r>
            <w:r>
              <w:rPr>
                <w:sz w:val="32"/>
                <w:szCs w:val="32"/>
              </w:rPr>
              <w:t>:</w:t>
            </w:r>
          </w:p>
        </w:tc>
      </w:tr>
    </w:tbl>
    <w:p>
      <w:pPr>
        <w:pStyle w:val="Normal"/>
        <w:ind w:firstLine="1575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实验室仪器设备借用承诺书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我郑重承诺，在使用实验室及实验室设备时，增强安全防患意识，遵守实验室安全管理规范，确保实验室安全，在使用仪器设备时按照正确的使用规范进行操作。如有损坏，照价赔偿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 xml:space="preserve">承诺人：         联系方式：                                       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需要两名实验室教师签字，完成交张涛老师处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7:00Z</dcterms:created>
  <dc:creator>Windows 用户</dc:creator>
  <dc:description/>
  <cp:keywords/>
  <dc:language>en-US</dc:language>
  <cp:lastModifiedBy>Windows 用户</cp:lastModifiedBy>
  <dcterms:modified xsi:type="dcterms:W3CDTF">2012-10-29T04:57:00Z</dcterms:modified>
  <cp:revision>3</cp:revision>
  <dc:subject/>
  <dc:title/>
</cp:coreProperties>
</file>